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KURZ  GO! pro žáky 6.ročník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Místo:</w:t>
        <w:tab/>
        <w:t>Žloukovice (Nižbor)</w:t>
      </w:r>
    </w:p>
    <w:p>
      <w:pPr>
        <w:pStyle w:val="Heading2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Termín:</w:t>
        <w:tab/>
      </w:r>
      <w:r>
        <w:rPr>
          <w:sz w:val="28"/>
          <w:szCs w:val="28"/>
          <w:u w:val="single"/>
        </w:rPr>
        <w:t>středa 3. 9. – pátek 5. 9. 2025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:</w:t>
        <w:tab/>
        <w:t xml:space="preserve">autobus                            </w:t>
      </w:r>
    </w:p>
    <w:p>
      <w:pPr>
        <w:pStyle w:val="Heading2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Odjezd:</w:t>
        <w:tab/>
        <w:t>3. 9. 2025 - sraz na školním dvoře v 7:45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zd:</w:t>
        <w:tab/>
        <w:t>5. 9. 2025 – příjezd okolo 11. hod. u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:</w:t>
        <w:tab/>
        <w:t>chatky 4 a 7 lůžkové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:</w:t>
        <w:tab/>
        <w:t>plná penze (ve škole jsou obědy odhlášeny), v pátek končíme snídaní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(žáci, kteří nepojedou a zůstanou ve škole, si musí obědy objednat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</w:t>
        <w:tab/>
        <w:t>1 700 Kč – platit 2.9., nejpozději do 12.9. u třídních učitelů (nevozit s sebou na G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 sebou: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kartička ZP (stačí kopie), popř. léky - podepsané !!!! (vybíráme v den odjezdu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ací pytel – NUTNÉ + (lůžkoviny jsou v chatách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ab/>
        <w:t>sportovní obuv (nejméně dvoje pohodlné boty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ab/>
        <w:t>přezůvky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starší sportovní oblečení, počítejte s umazáním nebo roztržením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noční úbor, hygienické potřeby</w:t>
      </w:r>
    </w:p>
    <w:p>
      <w:pPr>
        <w:pStyle w:val="Normal"/>
        <w:ind w:left="170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áštěnka, větrovka = oboje nutné!!!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tričko bez potisku, jednobarevné tmavé na savování </w:t>
      </w:r>
    </w:p>
    <w:p>
      <w:pPr>
        <w:pStyle w:val="Normal"/>
        <w:ind w:left="1701" w:hanging="0"/>
        <w:rPr/>
      </w:pPr>
      <w:r>
        <w:rPr>
          <w:b/>
          <w:sz w:val="24"/>
          <w:szCs w:val="24"/>
        </w:rPr>
        <w:t>šátek (nejlépe bavlněný)</w:t>
      </w:r>
    </w:p>
    <w:p>
      <w:pPr>
        <w:pStyle w:val="Normal"/>
        <w:ind w:left="170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hev na pití</w:t>
      </w:r>
    </w:p>
    <w:p>
      <w:pPr>
        <w:pStyle w:val="Normal"/>
        <w:ind w:left="170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terk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2 kolíčky na prádlo, staré noviny či reklamní letáky (4 ks)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pastelky – fixy, propisovací tužka, igelit. taška, zápisník</w:t>
      </w:r>
    </w:p>
    <w:p>
      <w:pPr>
        <w:pStyle w:val="Normal"/>
        <w:ind w:left="170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bil, elektronika na vlastní nebezpečí!!!</w:t>
      </w:r>
    </w:p>
    <w:p>
      <w:pPr>
        <w:pStyle w:val="Normal"/>
        <w:ind w:left="170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leranci + slušnost + zajímavé nápa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i mít v batohu či krosně, ne kufr! (od autobusu do areálu se jde do kopce po lesní pěšině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DEN ODJEZDU -ne dříve- odevzdat návratku o bezinfekčnosti učiteli!!!!! Viz příloha druhá stran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VEDOUCÍ GO KURZU – Mgr. A. Urbanová, tel. 723 833 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Ý DOZOR –  Mgr. I. Veselá, Mgr. P. Lipničan, V. Pučel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3"/>
        <w:rPr/>
      </w:pPr>
      <w:r>
        <w:rPr>
          <w:sz w:val="24"/>
          <w:szCs w:val="24"/>
        </w:rPr>
        <w:t xml:space="preserve">NÁVRATKA O BEZINFEKČNOSTI: </w:t>
      </w:r>
      <w:r>
        <w:rPr>
          <w:b w:val="false"/>
          <w:i/>
          <w:sz w:val="24"/>
          <w:szCs w:val="24"/>
        </w:rPr>
        <w:t>(odevzdat u srazu před odjezdem tř. učiteli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ab/>
        <w:tab/>
        <w:tab/>
        <w:t>Rodné čísl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a trvalého bydliště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ní kontakt na zákonné zástupce v době konání ak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zákonného zástupce: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Prohlašuji,  že  ošetřující  lékař  nenařídil  dítěti  změnu  režimu.  Dítě  nejeví  známky  akutního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6"/>
          <w:szCs w:val="66"/>
        </w:rPr>
        <w:t>one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mocnění (průjem, chřipka apod.).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pacing w:val="3"/>
          <w:sz w:val="66"/>
          <w:szCs w:val="66"/>
        </w:rPr>
        <w:t>2.</w:t>
      </w:r>
      <w:r>
        <w:rPr>
          <w:rFonts w:cs="pg-1ff12;Times New Roman" w:ascii="pg-1ff12;Times New Roman" w:hAnsi="pg-1ff12;Times New Roman"/>
          <w:color w:val="000000"/>
          <w:sz w:val="66"/>
          <w:szCs w:val="66"/>
        </w:rPr>
        <w:t xml:space="preserve"> 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Prohlašuji, že v posledních 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14 dnech </w:t>
      </w:r>
      <w:r>
        <w:rPr>
          <w:rFonts w:cs="pg-1ff9;Times New Roman" w:ascii="pg-1ff9;Times New Roman" w:hAnsi="pg-1ff9;Times New Roman"/>
          <w:color w:val="000000"/>
          <w:spacing w:val="-9"/>
          <w:sz w:val="66"/>
          <w:szCs w:val="66"/>
        </w:rPr>
        <w:t>ne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přišlo dítě do st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yku s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osobou nemocnou infekční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nemocí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nebo podezřelou z nákazy</w:t>
      </w:r>
      <w:r>
        <w:rPr>
          <w:rFonts w:cs="pg-1ff9;Times New Roman" w:ascii="pg-1ff9;Times New Roman" w:hAnsi="pg-1ff9;Times New Roman"/>
          <w:color w:val="000000"/>
          <w:spacing w:val="-1"/>
          <w:sz w:val="66"/>
          <w:szCs w:val="66"/>
        </w:rPr>
        <w:t xml:space="preserve">.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Ani dítěti, ani jinému příslušníku rodiny žijícímu s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dítětem ve společné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domácnosti není nařízeno karanténní opatření. 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pacing w:val="3"/>
          <w:sz w:val="66"/>
          <w:szCs w:val="66"/>
        </w:rPr>
        <w:t>3.</w:t>
      </w:r>
      <w:r>
        <w:rPr>
          <w:rFonts w:cs="pg-1ff12;Times New Roman" w:ascii="pg-1ff12;Times New Roman" w:hAnsi="pg-1ff12;Times New Roman"/>
          <w:color w:val="000000"/>
          <w:sz w:val="66"/>
          <w:szCs w:val="66"/>
        </w:rPr>
        <w:t xml:space="preserve"> 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Prohlašuji, že jsem byl(a) informován(a) o účelu (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legislativní</w:t>
      </w:r>
      <w:r>
        <w:rPr>
          <w:rFonts w:cs="pg-1ffc;Times New Roman" w:ascii="pg-1ffc;Times New Roman" w:hAnsi="pg-1ffc;Times New Roman"/>
          <w:color w:val="000000"/>
          <w:sz w:val="66"/>
          <w:szCs w:val="66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požadavky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a 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bezpečná organizace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tábora nebo pobytové akce) zpracování osobních dat poskytnutých na tomto formuláři.  Vzal(a)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jsem na vědomí, že podrobné informace ke shromažďování, zpracovávání a zveřejňování těchto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dat naleznu na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563C1"/>
          <w:sz w:val="66"/>
          <w:szCs w:val="66"/>
        </w:rPr>
      </w:pPr>
      <w:r>
        <w:rPr>
          <w:rFonts w:cs="pg-1ff14;Times New Roman" w:ascii="pg-1ff14;Times New Roman" w:hAnsi="pg-1ff14;Times New Roman"/>
          <w:color w:val="0563C1"/>
          <w:sz w:val="66"/>
          <w:szCs w:val="66"/>
        </w:rPr>
        <w:t>webových stránkách organizace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(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ochrana osobních údajů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>)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Prohlašuji,  že  ošetřující  lékař  nenařídil  dítěti  změnu  režimu.  Dítě  nejeví  známky  akutního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6"/>
          <w:szCs w:val="66"/>
        </w:rPr>
        <w:t>one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mocnění (průjem, chřipka apod.).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pacing w:val="3"/>
          <w:sz w:val="66"/>
          <w:szCs w:val="66"/>
        </w:rPr>
        <w:t>2.</w:t>
      </w:r>
      <w:r>
        <w:rPr>
          <w:rFonts w:cs="pg-1ff12;Times New Roman" w:ascii="pg-1ff12;Times New Roman" w:hAnsi="pg-1ff12;Times New Roman"/>
          <w:color w:val="000000"/>
          <w:sz w:val="66"/>
          <w:szCs w:val="66"/>
        </w:rPr>
        <w:t xml:space="preserve"> 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Prohlašuji, že v posledních 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14 dnech </w:t>
      </w:r>
      <w:r>
        <w:rPr>
          <w:rFonts w:cs="pg-1ff9;Times New Roman" w:ascii="pg-1ff9;Times New Roman" w:hAnsi="pg-1ff9;Times New Roman"/>
          <w:color w:val="000000"/>
          <w:spacing w:val="-9"/>
          <w:sz w:val="66"/>
          <w:szCs w:val="66"/>
        </w:rPr>
        <w:t>ne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přišlo dítě do st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yku s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osobou nemocnou infekční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nemocí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nebo podezřelou z nákazy</w:t>
      </w:r>
      <w:r>
        <w:rPr>
          <w:rFonts w:cs="pg-1ff9;Times New Roman" w:ascii="pg-1ff9;Times New Roman" w:hAnsi="pg-1ff9;Times New Roman"/>
          <w:color w:val="000000"/>
          <w:spacing w:val="-1"/>
          <w:sz w:val="66"/>
          <w:szCs w:val="66"/>
        </w:rPr>
        <w:t xml:space="preserve">.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Ani dítěti, ani jinému příslušníku rodiny žijícímu s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dítětem ve společné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domácnosti není nařízeno karanténní opatření. 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pacing w:val="3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pacing w:val="3"/>
          <w:sz w:val="66"/>
          <w:szCs w:val="66"/>
        </w:rPr>
        <w:t>3.</w:t>
      </w:r>
      <w:r>
        <w:rPr>
          <w:rFonts w:cs="pg-1ff12;Times New Roman" w:ascii="pg-1ff12;Times New Roman" w:hAnsi="pg-1ff12;Times New Roman"/>
          <w:color w:val="000000"/>
          <w:sz w:val="66"/>
          <w:szCs w:val="66"/>
        </w:rPr>
        <w:t xml:space="preserve">  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Prohlašuji, že jsem byl(a) informován(a) o účelu (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legislativní</w:t>
      </w:r>
      <w:r>
        <w:rPr>
          <w:rFonts w:cs="pg-1ffc;Times New Roman" w:ascii="pg-1ffc;Times New Roman" w:hAnsi="pg-1ffc;Times New Roman"/>
          <w:color w:val="000000"/>
          <w:sz w:val="66"/>
          <w:szCs w:val="66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požadavky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a </w:t>
      </w:r>
      <w:r>
        <w:rPr>
          <w:rFonts w:cs="pg-1ffe;Times New Roman" w:ascii="pg-1ffe;Times New Roman" w:hAnsi="pg-1ffe;Times New Roman"/>
          <w:color w:val="000000"/>
          <w:sz w:val="66"/>
          <w:szCs w:val="66"/>
        </w:rPr>
        <w:t>bezpečná organizace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tábora nebo pobytové akce) zpracování osobních dat poskytnutých na tomto formuláři.  Vzal(a)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66"/>
          <w:szCs w:val="66"/>
        </w:rPr>
      </w:pP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 xml:space="preserve">jsem na vědomí, že podrobné informace ke shromažďování, zpracovávání a zveřejňování těchto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66"/>
          <w:szCs w:val="66"/>
        </w:rPr>
      </w:pP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dat naleznu na 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563C1"/>
          <w:sz w:val="66"/>
          <w:szCs w:val="66"/>
        </w:rPr>
      </w:pPr>
      <w:r>
        <w:rPr>
          <w:rFonts w:cs="pg-1ff14;Times New Roman" w:ascii="pg-1ff14;Times New Roman" w:hAnsi="pg-1ff14;Times New Roman"/>
          <w:color w:val="0563C1"/>
          <w:sz w:val="66"/>
          <w:szCs w:val="66"/>
        </w:rPr>
        <w:t>webových stránkách organizace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 xml:space="preserve"> (</w:t>
      </w:r>
      <w:r>
        <w:rPr>
          <w:rFonts w:cs="pg-1ff14;Times New Roman" w:ascii="pg-1ff14;Times New Roman" w:hAnsi="pg-1ff14;Times New Roman"/>
          <w:color w:val="000000"/>
          <w:sz w:val="66"/>
          <w:szCs w:val="66"/>
        </w:rPr>
        <w:t>ochrana osobních údajů</w:t>
      </w:r>
      <w:r>
        <w:rPr>
          <w:rFonts w:cs="pg-1ff9;Times New Roman" w:ascii="pg-1ff9;Times New Roman" w:hAnsi="pg-1ff9;Times New Roman"/>
          <w:color w:val="000000"/>
          <w:sz w:val="66"/>
          <w:szCs w:val="66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432" w:hanging="432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hlašuji, že ošetřující lékař nenařídil dítěti změnu režimu. Dítě nejeví známky akutního onemocnění (průjem, chřipka apod.). </w:t>
      </w:r>
    </w:p>
    <w:p>
      <w:pPr>
        <w:pStyle w:val="Normal"/>
        <w:numPr>
          <w:ilvl w:val="0"/>
          <w:numId w:val="2"/>
        </w:numPr>
        <w:spacing w:lineRule="auto" w:line="273" w:before="0" w:after="120"/>
        <w:ind w:left="432" w:hanging="432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hlašuji, že v posledních 14 dnech nepřišlo dítě do styku s osobou nemocnou infekční nemocí nebo podezřelou z nákazy. Ani dítěti, ani jinému příslušníku rodiny žijícímu s dítětem ve společné domácnosti není nařízeno karanténní opatření.  </w:t>
      </w:r>
    </w:p>
    <w:p>
      <w:pPr>
        <w:pStyle w:val="Normal"/>
        <w:numPr>
          <w:ilvl w:val="0"/>
          <w:numId w:val="2"/>
        </w:numPr>
        <w:spacing w:before="0" w:after="120"/>
        <w:ind w:left="432" w:hanging="43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rohlašuji, že jsem byl(a) seznámen(a) s pravidly organizace akce a souhlasím s tím, že podle nich bude činnost na akci probíhat.  Vzal(a) jsem na vědomí své povinnosti, které z těchto pravidel vyplývají. </w:t>
      </w:r>
      <w:r>
        <w:rPr>
          <w:rFonts w:cs="Calibri" w:ascii="Calibri" w:hAnsi="Calibri"/>
          <w:sz w:val="22"/>
          <w:szCs w:val="22"/>
        </w:rPr>
        <w:t>Také beru na vědomí, že v případě porušení stanovených pravidel (slušné chování, návykové látky) může být dítě z akce vyloučeno bez nároku na vrácení peně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Zdravotní či jiná omezení: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Alergie: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" w:hanging="0"/>
        <w:jc w:val="both"/>
        <w:rPr/>
      </w:pPr>
      <w:r>
        <w:rPr>
          <w:sz w:val="24"/>
          <w:szCs w:val="24"/>
        </w:rPr>
        <w:t>Léky, které pravidelně užívá: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lék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ávkován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 léčí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Co bychom měli vědět (náměsíčnost, mluvení ze spaní, strach ze psů, …)?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>V …………………………….   Dne: ……………….</w:t>
        <w:tab/>
        <w:t xml:space="preserve">    ………………………………………………………….</w:t>
      </w:r>
    </w:p>
    <w:p>
      <w:pPr>
        <w:pStyle w:val="Normal"/>
        <w:ind w:left="90" w:hanging="0"/>
        <w:jc w:val="right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ouhlasím s ošetřením dcery/syna ………….……………………………………………………    nar.: …….…….………….   lékařem ve zdravotnickém zařízení, bude-li to vyžadovat její/jeho zdravotní stav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 případě onemocnění, či úrazu dítěte během pobytu si pro dítě přijedu a odvezu z pobyt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…….…………….  dne…………….. 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podpis zákonných zástupců dítěte</w:t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ŠKRTNĚTE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 návratu půjde </w:t>
      </w:r>
      <w:r>
        <w:rPr>
          <w:b/>
          <w:i/>
          <w:sz w:val="24"/>
          <w:szCs w:val="24"/>
        </w:rPr>
        <w:t>sama/sama domů – čeká na rodiče u školy – jiná možnost (jaká?)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g-1ff14">
    <w:altName w:val="Times New Roman"/>
    <w:charset w:val="00"/>
    <w:family w:val="roman"/>
    <w:pitch w:val="default"/>
  </w:font>
  <w:font w:name="pg-1ff9">
    <w:altName w:val="Times New Roman"/>
    <w:charset w:val="00"/>
    <w:family w:val="roman"/>
    <w:pitch w:val="default"/>
  </w:font>
  <w:font w:name="pg-1ff12">
    <w:altName w:val="Times New Roman"/>
    <w:charset w:val="00"/>
    <w:family w:val="roman"/>
    <w:pitch w:val="default"/>
  </w:font>
  <w:font w:name="pg-1ffe">
    <w:altName w:val="Times New Roman"/>
    <w:charset w:val="00"/>
    <w:family w:val="roman"/>
    <w:pitch w:val="default"/>
  </w:font>
  <w:font w:name="pg-1ff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3375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7:00Z</dcterms:created>
  <dc:creator>nesnidal</dc:creator>
  <dc:description/>
  <cp:keywords/>
  <dc:language>en-US</dc:language>
  <cp:lastModifiedBy>Aneta Urbanová</cp:lastModifiedBy>
  <cp:lastPrinted>2017-08-29T09:49:00Z</cp:lastPrinted>
  <dcterms:modified xsi:type="dcterms:W3CDTF">2025-08-25T08:58:00Z</dcterms:modified>
  <cp:revision>4</cp:revision>
  <dc:subject/>
  <dc:title/>
</cp:coreProperties>
</file>